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ROMISO COMO OCUPANTE DE VÍA A CARGO DEL DEPARTAMENTO DE ANTIOQU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-------------------------------, identificado con la C.C N° ----------------- de  --------------------, quien actuando en calidad de Representante Legal de la Empresa------------------------, identificada con el Nit N°-------------------------------, manifiesto que acepto todas las condiciones exigidas en el permiso de ocupación temporal de vía concesionada, el cual fue otorgado por el Departamento de Antioqu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vez me comprometo a que en caso de  que el Departamento de Antioquia requiera ejecutar </w:t>
      </w:r>
      <w:r>
        <w:rPr>
          <w:rFonts w:cs="Arial" w:ascii="Arial" w:hAnsi="Arial"/>
          <w:bCs/>
        </w:rPr>
        <w:t>modernizaciones, ampliaciones, ajustes en el alineamiento, obras complementarias, construcción de puentes vehiculares, construcción de ciclo vías, construcción de puentes peatonales, enlaces a nivel o desnivel, obras de drenaje, obras de arte, construcción de andenes o pasos peatonales, atención de emergencias o cualquier otro cambio en la zona utilizada por la obra (Identificación principio – fin, del lugar exacto donde ejecutarán las obras), lo podrá hacer a conveniencia sin autorización alguna, y procederé a desplazar las redes y demás obras ejecutadas que se encuentren en la zona del derecho de vía, por mi cuenta y riesgo, donde el Departamento de Antioquia así lo determine y en el momento que sea necesario, sin ningún costo para el Departamento de Antioquia y en el término que se les fije para tal evento. Así mismo, en caso de demora reconoceré al</w:t>
      </w:r>
      <w:r>
        <w:rPr>
          <w:rFonts w:cs="Arial" w:ascii="Arial" w:hAnsi="Arial"/>
        </w:rPr>
        <w:t xml:space="preserve"> Departamento de Antioquia, los costos que se produzcan por esta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1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arta deberá ser firmada por la persona natural o el representante legal de la persona jurídica.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ta 2: 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caso que el permiso sea requerido para la instalación de redes de servicios en general, incluyendo sus acometidas, también se deberá suscribir la carta de compromiso por la entidad y/o empresa que la operará y mantendrá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4"/>
      <w:szCs w:val="20"/>
      <w:lang w:val="es-ES_tradnl" w:eastAsia="en-U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sz w:val="14"/>
      <w:szCs w:val="20"/>
      <w:lang w:val="es-ES_tradnl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stilo1">
    <w:name w:val="estilo1"/>
    <w:basedOn w:val="Normal"/>
    <w:qFormat/>
    <w:pPr>
      <w:spacing w:lineRule="atLeast" w:line="216" w:before="230" w:after="230"/>
      <w:ind w:left="230" w:right="230" w:hanging="0"/>
    </w:pPr>
    <w:rPr>
      <w:rFonts w:ascii="Verdana" w:hAnsi="Verdana" w:cs="Verdana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21:09:00Z</dcterms:created>
  <dc:creator>MALZATEZ</dc:creator>
  <dc:description/>
  <cp:keywords/>
  <dc:language>en-US</dc:language>
  <cp:lastModifiedBy>SARA CAROLINA GOMEZ AGUDELO</cp:lastModifiedBy>
  <cp:lastPrinted>2014-08-13T16:11:00Z</cp:lastPrinted>
  <dcterms:modified xsi:type="dcterms:W3CDTF">2017-06-28T21:09:00Z</dcterms:modified>
  <cp:revision>2</cp:revision>
  <dc:subject/>
  <dc:title/>
</cp:coreProperties>
</file>